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VER: Players.doc V2.09 (12.10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4 by Delirium Soft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eter Kunath and Frank Riff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ocument file are all players listed that are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upported by Delirium Soft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OM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layers from us are adapted and tested with care. If problems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ur adaptions we will fix them till the next release if possib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e will need some informations about your system (type,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kickstart) and a precise description of the fault. In addi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know which version of DeliTracker was used, which play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(s) caused the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removed a bug or improved a player we would be plea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is player to us. If you have adapted a completely new play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nice if you send us the player (perhaps with source)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for this player. Please remark if we can include the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distribution. We can not make any warranties for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replay routine. If you send me routines please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for testing. Any other routines are welcom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not make any warranties for modules that include their replay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TERN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 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er15        Player for old Sound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er31        Player for SoundTracker modules wit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ments. 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Tracker          Player for Noise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rekker4          Player for StarTrekker modules without AM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racker            ProTracker Player (supports all PT1.1b eff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internal ST like players are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y routine. 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Play            With this interface it is possible to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players and modules. The modu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ull relocatable replay routine. Custo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more like a players than a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DO NOT PACK CUSTOM MODU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XTERN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 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amics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S3M               Uses Noteplayer Interface (up to 32 Vo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SID               Requires playsid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1.0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2.0              Replaycode inside the module!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lems with the volume control of certain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S     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MusicMaker4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MusicMaker8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                 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Tracker           Uses Noteplayer Interface (up to 8 Vo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1.3                 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1.4                 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    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M                   Modules of this type may now be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C                  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OD    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eComposer         Uses Noteplayer Interface (up to 8 Vo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leff 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ppel   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ppel-COSO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yNoise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11   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-8SVX              Don't pack the samples. Loads samples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a GUI for some memory settings. Hint: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dio DMA can playback samples with frequenci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28 kHz. If you want to play samples with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ingrate make sure to have a productivit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foreground. This is becaus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, the audio DMA is coupled with the scan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ardware can output two samples per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standard video mode, this results in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rate of 2 x 15kHz = 30 kHz. In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anrate is doubled so the maximum outpu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ises to ~60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-SMUS              This player uses the config feature fo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ment path (default is 'Instruments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s: Songfiles where no instrument is 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gnized and loaded, but you won't hea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strument names must have a '.instr'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Cracker            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O.N    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I   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rax 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                   Plays 'MMD0', 'MMD1' and 'MMD2'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songs, no MIDI. 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X    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gician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racker          Uses Noteplayer Interface (up to 32 Vo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-Ass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TrackerPak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MED               plays 'MMD0', 'MMD1' and 'MMD2' modu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-8 channels. 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talyzer             Uses Noteplayer Interface (up to 8 Vo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Runner21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maTracker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Replay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FF-WAV              Don't pack; Loads samples while playing. Has a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layer              Now plays pc-relative modul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Mon1.0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Mon2.0             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FX13             doesn't play "executable" 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FX20             doesn't play "executable" 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Mon20            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Mon22            Uses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-NT-PT_Song         This is a Sound/Noise/ProTracker Song player.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ll Samples may be packed. The Samp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located in the volume that the song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.g. ST-01:) or in an equal name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.g. ST-01/). The path of this subdir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ENV:ST-NT-PT_Song variable. If a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found the user is asked for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26    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rekker4AM        plays only StarTrekker modules with AM sou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sponding '.NT' file must exist els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n't be played. Both files may be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hesis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Tracker           Uses Noteplayer Interface (up to 8 Vo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MX_1.5              The songfile must begin with 'mdat.' and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with 'smpl.' Both files may be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MX_7V               This 7 voice player is very cpu-intens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ngfile must begin with 'mdat.' and the sampl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'smpl.' Both files may be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MX_Pro              The songfile must begin with 'mdat.' and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with 'smpl.' Both files may be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       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Dean   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SDeliPlayer         ;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taker             Replaycode inside the 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